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5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с участием Волоховой Н.А., в отношении которой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Волоховой Натальи Александровны, * года рождения, уроженки *, гражданки РФ, ИНН *, имеющей * образование, не состоящей *, работающей в *, зарегистрированной по адресу: город Урай, *, проживающей по адресу: Кондинский район, *, ранее подвергавшей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7 июля 2025 года в 12 часов 17 минут на 920 километре автодороги Р-404 Тюмень - Тобольск - Ханты-Мансийск Ханты-Мансийского района водитель Волохова Н.А. управляла автомобилем </w:t>
      </w:r>
      <w:r>
        <w:rPr>
          <w:spacing w:val="-1"/>
          <w:sz w:val="28"/>
          <w:szCs w:val="28"/>
        </w:rPr>
        <w:t>Сузуки *, государственный регистрационный знак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а обгон движущегося впереди в попутном направлении транспортного средства, при этом выехала на сторону, предназначенную для встречного движения, в зоне действия дорожного знака 3.20 «Обгон запрещен» и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sz w:val="28"/>
          <w:szCs w:val="28"/>
        </w:rPr>
      </w:pPr>
      <w:r>
        <w:rPr>
          <w:sz w:val="28"/>
          <w:szCs w:val="28"/>
        </w:rPr>
        <w:t>В судебном заседании Волохова Н.А. с протоколом согласилась, вину признала, в содеянном раскаялась, просила назначить наказание в виде административного штрафа.</w:t>
      </w:r>
    </w:p>
    <w:p>
      <w:pPr>
        <w:pStyle w:val="Normal"/>
        <w:shd w:fill="FFFFFF" w:val="clear"/>
        <w:ind w:firstLine="709"/>
        <w:jc w:val="both"/>
        <w:rPr>
          <w:sz w:val="28"/>
          <w:szCs w:val="28"/>
        </w:rPr>
      </w:pPr>
      <w:r>
        <w:rPr>
          <w:sz w:val="28"/>
          <w:szCs w:val="28"/>
        </w:rPr>
        <w:t>Выслушав Волохову Н.А., исследовав материалы дела, мировой судья пришел к выводу, что административное правонарушение имело место, а вина Волоховой Н.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07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олоховой Н.А. разъяснены, копия протокола ей вручена, что подтверждается подписью Волоховой Н.А. в соответствующих графах протокола. В своих объяснениях Волохова Н.А. указала, что согласна с нарушением, вину признает; </w:t>
      </w:r>
    </w:p>
    <w:p>
      <w:pPr>
        <w:pStyle w:val="Normal"/>
        <w:ind w:firstLine="709"/>
        <w:jc w:val="both"/>
        <w:rPr/>
      </w:pPr>
      <w:r>
        <w:rPr>
          <w:sz w:val="28"/>
          <w:szCs w:val="28"/>
        </w:rPr>
        <w:t xml:space="preserve">схемой места административного правонарушения от 07 июля 2025 года, из которой следует, что транспортное средство </w:t>
      </w:r>
      <w:r>
        <w:rPr>
          <w:spacing w:val="-1"/>
          <w:sz w:val="28"/>
          <w:szCs w:val="28"/>
        </w:rPr>
        <w:t>Сузуки *, государственный регистрационный знак *,</w:t>
      </w:r>
      <w:r>
        <w:rPr>
          <w:sz w:val="28"/>
          <w:szCs w:val="28"/>
        </w:rPr>
        <w:t xml:space="preserve"> на 920 километре автодороги Р-404 Тюмень - Тобольск - Ханты-Мансийск Ханты-Мансийского района совершило обгон впереди идущего в попутном направлении транспортного средства, выехав на полосу, предназначенную для встречного движения в зоне действия дорожного знака 3.20 «Обгон запрещен» и горизонтальной дорожной разметки 1.1 ПДД РФ. Схема подписана должностным лицом, а также Волоховой Н.А., последней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920 километре автодороги Р-404 Тюмень - Тобольск - Ханты-Мансийск Ханты-Мансийского района действует дорожный знак 3.20 «Обгон запрещен», а также нанесена сплошная горизонтальная линия дорожной разметки 1.1 ПДД РФ;</w:t>
      </w:r>
    </w:p>
    <w:p>
      <w:pPr>
        <w:pStyle w:val="Normal"/>
        <w:ind w:firstLine="709"/>
        <w:jc w:val="both"/>
        <w:rPr>
          <w:sz w:val="28"/>
          <w:szCs w:val="28"/>
        </w:rPr>
      </w:pPr>
      <w:r>
        <w:rPr>
          <w:sz w:val="28"/>
          <w:szCs w:val="28"/>
        </w:rPr>
        <w:t xml:space="preserve">рапортом инспектора ДПС 1 роты 2 взвода ОБДПС ГИБДД УМВД РФ по ХМАО-Югре в материалах дела, согласно которому, в ходе несения службы 07 июля 2025 года на 920 километре был замечен автомобиль </w:t>
      </w:r>
      <w:r>
        <w:rPr>
          <w:spacing w:val="-1"/>
          <w:sz w:val="28"/>
          <w:szCs w:val="28"/>
        </w:rPr>
        <w:t xml:space="preserve">Сузуки, государственный регистрационный знак *, водитель которого совершил маневр обгона в зоне действия дорожного знака 3.20 ПДД РФ и горизонтальной дорожной разметки 1.1 ПДД РФ с выездом на полосу, предназначенную для встречного движения, с последующим возвращением на ранее занимаемую полосу движения. Транспортное средство было остановлено, в отношении водителя Волоховой Н.А. был составлен </w:t>
      </w:r>
      <w:r>
        <w:rPr>
          <w:sz w:val="28"/>
          <w:szCs w:val="28"/>
        </w:rPr>
        <w:t>протокол по ч. 4 ст. 12.15 КоАП РФ.</w:t>
      </w:r>
    </w:p>
    <w:p>
      <w:pPr>
        <w:pStyle w:val="Normal"/>
        <w:ind w:firstLine="709"/>
        <w:jc w:val="both"/>
        <w:rPr/>
      </w:pPr>
      <w:r>
        <w:rPr>
          <w:sz w:val="28"/>
          <w:szCs w:val="28"/>
        </w:rPr>
        <w:t xml:space="preserve">В качестве доказательств, подтверждающих вину Волоховой Н.А., мировому судье представлен </w:t>
      </w:r>
      <w:r>
        <w:rPr>
          <w:sz w:val="28"/>
          <w:szCs w:val="28"/>
          <w:lang w:val="en-US"/>
        </w:rPr>
        <w:t>CD</w:t>
      </w:r>
      <w:r>
        <w:rPr>
          <w:sz w:val="28"/>
          <w:szCs w:val="28"/>
        </w:rPr>
        <w:t>-диск с видеозаписью событий, имевших место 07 ию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й разметки 1.1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олоховой Н.А. установлена и доказана, действия её мировой судья квалифицирует по ч. 4 ст. 12.15 КоАП РФ, так как водитель Волохова Н.А. в нарушение ПДД РФ выехала на сторону дороги, предназначенную для встречного движения, совершив обгон в зоне действия дорожного знака 3.20 ПДД РФ «Обгон запрещен» и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Волохова Н.А. с протоколом согласилась, вину признала. Д</w:t>
      </w:r>
      <w:r>
        <w:rPr>
          <w:rStyle w:val="Appleconvertedspace"/>
          <w:sz w:val="28"/>
          <w:szCs w:val="28"/>
          <w:shd w:fill="FFFFFF" w:val="clear"/>
        </w:rPr>
        <w:t xml:space="preserve">оказательства, указывающие на невиновность Волоховой Н.А. в совершении правонарушения, предусмотренного ч. 4 ст. 12.15 КоАП РФ, материалы дела не содержат. Напротив, вина </w:t>
      </w:r>
      <w:r>
        <w:rPr>
          <w:sz w:val="28"/>
          <w:szCs w:val="28"/>
        </w:rPr>
        <w:t xml:space="preserve">Волоховой Н.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Волоховой Н.А. наказание, мировой судья учитывает характер и степень общественной опасности совершенного ею правонарушения. Ранее Волохова Н.А.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Волохова Н.А. вину признала, раскаялась, что является обстоятельством, смягчающим административную ответственность. </w:t>
      </w:r>
    </w:p>
    <w:p>
      <w:pPr>
        <w:pStyle w:val="Normal"/>
        <w:ind w:firstLine="709"/>
        <w:jc w:val="both"/>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Волоховой Н.А.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Волохову Наталью Александр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color w:val="000099"/>
          <w:sz w:val="28"/>
          <w:szCs w:val="28"/>
        </w:rPr>
      </w:pPr>
      <w:r>
        <w:rPr>
          <w:color w:val="000099"/>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910011817</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Волоховой Н.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76-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6-01-2025-01099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